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ПРОСЫ ПО ДИСЦИПЛИНЕ "ФИЛОСОФИЯ И МЕТОДОЛОГИЯ НАУКИ" </w:t>
      </w:r>
    </w:p>
    <w:p>
      <w:pPr>
        <w:pStyle w:val="Heading"/>
        <w:rPr/>
      </w:pP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 xml:space="preserve">2010-2011 </w:t>
      </w:r>
      <w:r>
        <w:rPr>
          <w:szCs w:val="28"/>
          <w:u w:val="single"/>
        </w:rPr>
        <w:t>учебный год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озникновение философии и метафиз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и структура философ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философского знания и его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изм, его сущность и фор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 натуралистической, социопсихологической и идеалистической концепций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бытия в истории философ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й смысл категории бытия, основные формы бытия и их взаимосвяз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представлений о материи в философии и нау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о строении мате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как способ бытия мате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-временная организация материального ми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как предмет философского и научного позн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роды от неживой к жи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щества и природы и философские проблемы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ние как предмет философского осмыс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и структура созн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, язык, коммуник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 как человеческий способ отношения к ми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ое понимание техн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и антидиалектика в истории философ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метафизика и неометафизи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взаимного перехода количественных и качественных изме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единства и борьбы противополож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трицания отриц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 как предмет философ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позна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веры, творчества и интуиции в познавательном проце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и формы ист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науки, ее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границы научного познания. Научное и вненаучное зн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познание и его специфические при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и динамика научного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теоретические основания науки: картина мира, идеалы и нормы исследования, философские принци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наука: единство и различ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научной револю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научного п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фика современной (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) методологии научного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научных парадигм и синтаг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эмпирического, общелогического и теорет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ого научного п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ика науки и ее роль в становлении современного типа научной рациона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как предмет философского и научного анали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мерность феномена челове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антропосоциогене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природного и общественного в чело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й выбор и проблема смысла жизни челове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человеческого существ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, насилие и ненасил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социальная проекция человека и исторические типы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характеристики современной постнеклассической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необходимость и свобода лич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народа и личности в ис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предмет философ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деятельностные концепции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детерминация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как социокультурное обра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и и их роль в жизни общества 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зис и развитие социально-философского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диалектико-материалистической концепции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е представления о социуме в истории философ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очников и движущих сил социальной дина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процессы в жизни обще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труктура как сфера общественной жиз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 общества и ее роль в цивилизационной динами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ая жизнь в системе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ознание, его уровни, формы и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и многообразие общественно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и духовные посылки общественного развит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особенностей и критериев исторического прогр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цивилизационного и формационн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глобализации, основные модели и сценарии глоба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 и типы социальных прогноз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ческие направления в истории философ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орического самоопределения Беларуси и основные векторы развития современного белорус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3:00Z</dcterms:created>
  <dc:creator>svs</dc:creator>
  <dc:description/>
  <cp:keywords/>
  <dc:language>en-US</dc:language>
  <cp:lastModifiedBy>svs</cp:lastModifiedBy>
  <dcterms:modified xsi:type="dcterms:W3CDTF">2011-04-04T06:46:00Z</dcterms:modified>
  <cp:revision>1</cp:revision>
  <dc:subject/>
  <dc:title>ВОПРОСЫ ПО ДИСЦИПЛИНЕ "ФИЛОСОФИЯ И МЕТОДОЛОГИЯ НАУКИ" </dc:title>
</cp:coreProperties>
</file>